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сельского поселения Карымкары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8.04.2010 года № 44-п "Об утверждении Положения о порядке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земельных участков для строительства в сельском поселении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ымкары и оформления документов организационно-правового порядка строительства"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В целях приведения нормативного правового акта администрации сельского поселения Карымкары в соответствие с</w:t>
      </w:r>
      <w:r>
        <w:rPr>
          <w:color w:val="000000"/>
          <w:shd w:fill="FFFFFF" w:val="clear"/>
        </w:rPr>
        <w:t xml:space="preserve"> Федеральными законами от 03.08.2018 № 340 ФЗ "О внесении изменений в Градостроительный кодекс Российской Федерации и отдельные законодательные акты Российской Федерации", от 03.08.2018 № 342-ФЗ "О внесении изменений в Градостроительный кодекс Российской Федерации и отдельные законодательные акты Российской Федерации"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сельского поселения Карымкары от 08.04.2010 года № 44-п "</w:t>
      </w:r>
      <w:r>
        <w:rPr>
          <w:rFonts w:cs="Times New Roman" w:ascii="Times New Roman" w:hAnsi="Times New Roman"/>
          <w:sz w:val="24"/>
        </w:rPr>
        <w:t xml:space="preserve"> Об утверждении Положения о порядке предоставления земельных участков для строительства в сельском поселении Карымкары и оформления документов организационно-правового порядка строительства</w:t>
      </w:r>
      <w:r>
        <w:rPr>
          <w:rFonts w:cs="Times New Roman" w:ascii="Times New Roman" w:hAnsi="Times New Roman"/>
          <w:sz w:val="24"/>
          <w:szCs w:val="24"/>
        </w:rPr>
        <w:t>" следующие изменения: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абзаце 5 раздела 2 приложения 1 к постановлению слова "временных построек, киосков, навесов и других подобных построек" заменить словами "некапитальных строений, сооружений и неотделимых улучшений земельного участка (замощение, покрытие и другие)";</w:t>
      </w:r>
    </w:p>
    <w:p>
      <w:pPr>
        <w:pStyle w:val="HEADERTEXT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абзаце 2 раздела 2 приложения 1 к постановлению после слов "капитальный ремонт" дополнить словом ", снос".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становление обнародовать на официальном сайте сельского поселения Карымкары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Cs/>
        </w:rPr>
        <w:t>Постановление вступает в силу после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Контроль за выполнением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ельского поселения Карымкары                                               Ф.Н. Семё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огласовано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firstLine="568"/>
        <w:jc w:val="both"/>
        <w:rPr/>
      </w:pPr>
      <w:r>
        <w:rPr/>
        <w:t>сельского поселения Карымкары</w:t>
        <w:tab/>
        <w:t xml:space="preserve">     Л.А. Баклыкова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firstLine="568"/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  <w:t>администрации сельского поселения Карымкары</w:t>
        <w:tab/>
        <w:t>А.В.Усольцева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  <w:t>Специалист по землеустройству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  <w:t>администрации сельского поселения Карымкары</w:t>
        <w:tab/>
        <w:t>Л.Н.Ждан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Усольцева А.В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4:00Z</dcterms:created>
  <dc:creator>Пользователь</dc:creator>
  <dc:description/>
  <dc:language>en-US</dc:language>
  <cp:lastModifiedBy>Приемная</cp:lastModifiedBy>
  <cp:lastPrinted>2018-12-28T16:01:00Z</cp:lastPrinted>
  <dcterms:modified xsi:type="dcterms:W3CDTF">2018-12-28T11:04:00Z</dcterms:modified>
  <cp:revision>2</cp:revision>
  <dc:subject/>
  <dc:title>На бланке</dc:title>
</cp:coreProperties>
</file>